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 xml:space="preserve">                        № 124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писка общественных наблюдателе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проведении итогового собеседования по русскому языку на территории Новгородской области 12 февраля 2025 года</w:t>
      </w:r>
    </w:p>
    <w:p>
      <w:pPr>
        <w:pStyle w:val="Style35"/>
        <w:spacing w:lineRule="exact" w:line="240" w:before="0" w:after="0"/>
        <w:ind w:left="0" w:right="0" w:hanging="0"/>
        <w:jc w:val="center"/>
        <w:rPr>
          <w:rFonts w:eastAsia="Calibri"/>
          <w:b w:val="false"/>
          <w:b w:val="false"/>
          <w:spacing w:val="0"/>
          <w:sz w:val="28"/>
          <w:szCs w:val="28"/>
        </w:rPr>
      </w:pPr>
      <w:r>
        <w:rPr>
          <w:rFonts w:eastAsia="Calibri"/>
          <w:b w:val="false"/>
          <w:spacing w:val="0"/>
          <w:sz w:val="28"/>
          <w:szCs w:val="28"/>
        </w:rPr>
      </w:r>
    </w:p>
    <w:p>
      <w:pPr>
        <w:pStyle w:val="114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итогового собеседования по русскому языку,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4.04.2023 № 232/551</w:t>
      </w:r>
    </w:p>
    <w:p>
      <w:pPr>
        <w:pStyle w:val="Style35"/>
        <w:spacing w:lineRule="atLeast" w:line="3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список общественных наблюдателей при проведении итогового собеседования по русскому языку на территории Новгородской области 12 февраля 2025 года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eastAsia="ru-RU"/>
              </w:rPr>
            </w:pPr>
            <w:r>
              <w:rPr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br/>
              <w:br/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.Н. Яковлев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95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Виноградова Юлия Николае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50-10-4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ю 10.02.2025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219"/>
        <w:gridCol w:w="891"/>
        <w:gridCol w:w="350"/>
        <w:gridCol w:w="3370"/>
        <w:gridCol w:w="1415"/>
      </w:tblGrid>
      <w:tr>
        <w:trPr>
          <w:trHeight w:val="685" w:hRule="atLeast"/>
        </w:trPr>
        <w:tc>
          <w:tcPr>
            <w:tcW w:w="559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</w:tc>
      </w:tr>
      <w:tr>
        <w:trPr/>
        <w:tc>
          <w:tcPr>
            <w:tcW w:w="5597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 Шепило А.Г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. Виноградова Ю.Н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. МОУО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. ГО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aps/>
                <w:spacing w:val="-8"/>
              </w:rPr>
            </w:pPr>
            <w:r>
              <w:rPr>
                <w:bCs/>
                <w:caps/>
                <w:spacing w:val="-8"/>
              </w:rPr>
            </w:r>
          </w:p>
        </w:tc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Ю.Н. Виноград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меститель министра - директор департамента по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tLeast" w:line="3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820" w:hanging="0"/>
        <w:rPr/>
      </w:pPr>
      <w:r>
        <w:rPr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Normal"/>
        <w:spacing w:lineRule="exact" w:line="240"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0.02.2025 № 124</w:t>
      </w:r>
    </w:p>
    <w:p>
      <w:pPr>
        <w:pStyle w:val="Normal"/>
        <w:spacing w:lineRule="exact" w:line="240" w:before="0" w:after="12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  <w:r>
        <w:rPr>
          <w:rFonts w:eastAsia="Calibri"/>
          <w:b/>
          <w:sz w:val="28"/>
          <w:szCs w:val="28"/>
        </w:rPr>
        <w:t xml:space="preserve"> общественных наблюдателей при проведении итогового собеседования по русскому языку на территории Новгородской области 12 февраля 2025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39"/>
        <w:gridCol w:w="4778"/>
        <w:gridCol w:w="201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 (округ), городско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проведения итогового собеседования по русскому язык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бщественного наблюдате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холкова-Бельчик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с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№ 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№ 4 имени Героя Советского Союза, Почетного гражданина Новгорода И.А. Кабер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«Квант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волод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«Новоскул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явин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«Новоскул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«Эври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т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Гимназия «Гармо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октист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Гармо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«Лицей-интернат имени М. М. Сперанског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Ист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Ист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 «Ист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сак </w:t>
            </w:r>
          </w:p>
          <w:p>
            <w:pPr>
              <w:pStyle w:val="Normal"/>
              <w:jc w:val="center"/>
              <w:rPr/>
            </w:pPr>
            <w:r>
              <w:rPr/>
              <w:t>Ольга Константи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с углубленным изучением английского язы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хтер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калова </w:t>
            </w:r>
          </w:p>
          <w:p>
            <w:pPr>
              <w:pStyle w:val="Normal"/>
              <w:jc w:val="center"/>
              <w:rPr/>
            </w:pPr>
            <w:r>
              <w:rPr/>
              <w:t>Мар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сеенк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юбовь Константи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9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ru-RU"/>
              </w:rPr>
              <w:t>Евгения Михайловна Трошки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10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яви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3 с углубленным изучением предмет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убрикова Наталь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1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н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а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15 имени С.П. Шпуняк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гуне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дуар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идж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ветлана Евген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Школа № 1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>«Школа № 1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цымович Крист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ихи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лавдия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мен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естеров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рия Владислав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Чувахи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йнетд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2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ов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атья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5 Олимп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а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 с углублённым изучением химии и биолог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 Михайловн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 с углублённым изучением химии и биолог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 с углублённым изучением химии и биолог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31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льинич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34 с углубленным изучением предметов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ми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36 имени Гавриила Романовича Держави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гути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юдмила 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хнович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Екатерина 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ое областное автономное общеобразовательное учре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Гимназия № 3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тв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п. Батецк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Ёлк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наста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п. Батецк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абаркин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Средняя школа д. Мой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Филип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Екате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Эрих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школа д. Новое Овсино им. Героя Советского Союза Георгия Турухан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лиференко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вген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Средняя общеобразовательная школа № 1» г. Борович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ютина Ангел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№ 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бр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гел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зец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/>
              <w:t>Вадимови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жаева Алевтина 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 с углублённым изучением экономики и биолог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ина </w:t>
            </w:r>
          </w:p>
          <w:p>
            <w:pPr>
              <w:pStyle w:val="Normal"/>
              <w:jc w:val="center"/>
              <w:rPr/>
            </w:pPr>
            <w:r>
              <w:rPr/>
              <w:t>Олеся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Гимназ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jc w:val="center"/>
              <w:rPr/>
            </w:pPr>
            <w:r>
              <w:rPr/>
              <w:t>Алевтина Георги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п. Волги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Татья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д. Вол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д. Перёд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/>
            </w:pPr>
            <w:r>
              <w:rPr/>
              <w:t>Феофано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605" w:leader="none"/>
              </w:tabs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 д. Ёг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еев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Средняя общеобразовательная школ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. Опеченский Посад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Артемьева Екатерина 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Букетов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Инг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Борович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Котельникова Екатерина Геннад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№ 1 им. М. Аверина г. Валдай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. М. Аверина г. Валда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школа № 2 г. Валдай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енникова Ларис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Гимназия» г. Валда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пу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ш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4 с. Яжелбиц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ё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дай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7 д. Ивантее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мбеткалиева Айгуль </w:t>
            </w:r>
          </w:p>
          <w:p>
            <w:pPr>
              <w:pStyle w:val="Normal"/>
              <w:jc w:val="center"/>
              <w:rPr/>
            </w:pPr>
            <w:r>
              <w:rPr/>
              <w:t>Канат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ло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Волотов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Нипарко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автономное общеобразовательное учреждение «Демянская средняя школа имени Героя Советского Союза А.Н. Дехтяренк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 имени Героя Советского Союза И.Д. Черняховског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ычковская средняя школа имени Героя Советского Союза Стружкина И.В.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игу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ва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ян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Кневицкая основ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ен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ес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втономное муниципальное общеобразовательное учреждение «Основная общеобразовательна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ола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роков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«Средняя школа № 1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Хомицкая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Жан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лык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лия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Чистяков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арубенко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ндр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еболч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т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Неболч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Мартынц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Геннад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автономное общеобразовательное учреждение «Средняя школа № 1» г. Малая В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хайлова Светла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  <w:r>
              <w:rPr>
                <w:b/>
              </w:rPr>
              <w:t xml:space="preserve">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общеобразовательное учреждение «Гимназия имени Павла Петровича Мельникова» г. Малая В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са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Style35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  <w:t xml:space="preserve">муниципальный район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общеобразовательное учреждение «Гимназия имени Павла Петровича Мельникова»  г. Малая В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  <w:t>Маловишерский</w:t>
            </w:r>
          </w:p>
          <w:p>
            <w:pPr>
              <w:pStyle w:val="Style35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общеобразовательное учреждение «Гимназия имени Павла Петровича Мельникова»  г. Малая В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и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Style35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pacing w:val="0"/>
                <w:sz w:val="24"/>
                <w:szCs w:val="24"/>
                <w:lang w:eastAsia="ar-SA"/>
              </w:rPr>
              <w:t xml:space="preserve">муниципальный район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район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д. Бург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ж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ишер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«Средняя школа пос. Большая Вишер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лыш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та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ё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рёвская средня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еногова Татья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Моше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йц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Моше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овн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Моше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с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Моше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нау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Мошенско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спаря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пине </w:t>
            </w:r>
          </w:p>
          <w:p>
            <w:pPr>
              <w:pStyle w:val="Normal"/>
              <w:jc w:val="center"/>
              <w:rPr/>
            </w:pPr>
            <w:r>
              <w:rPr/>
              <w:t>Ваграм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редняя школа д. Орехов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нско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д. Брод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евецкая Окс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>
          <w:trHeight w:val="6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вгородский муниципальный рай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Борковская средняя 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Бронницкая средняя 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Надежда 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Лесновская основная 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н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Пролетарская средняя 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общеобразовательная шко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фи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Панковская средня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общеобразовательная школ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с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а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«Тёсово-Нетыльская средня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Олеся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га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рг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 г. Окуло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1 г. Окуло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га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№ 2 г. Окуло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ры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п. Кулоти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п. Угло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редняя школа п. Кот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еша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школа п. Боровёнк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Основна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д. Боров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оед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Парф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Arial"/>
              </w:rPr>
              <w:t>Средняя школа п. Парфи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Arial"/>
              </w:rPr>
              <w:t>Средняя школа п. Парфин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хмет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/>
              </w:rPr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Arial"/>
              </w:rPr>
              <w:t>Средняя школа п. П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ём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ин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>
                <w:rFonts w:eastAsia="Arial"/>
                <w:highlight w:val="yellow"/>
              </w:rPr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1 имени Н.И. Кузнецова» г. Пест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ицкая </w:t>
            </w:r>
          </w:p>
          <w:p>
            <w:pPr>
              <w:pStyle w:val="Normal"/>
              <w:jc w:val="center"/>
              <w:rPr/>
            </w:pPr>
            <w:r>
              <w:rPr/>
              <w:t>Гали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общеобразовательное учреждение</w:t>
            </w:r>
            <w:r>
              <w:rPr/>
              <w:br/>
            </w:r>
            <w:r>
              <w:rPr>
                <w:color w:val="000000"/>
              </w:rPr>
              <w:t>«Средняя школа № 2 г. Пест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уфри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6 им. Васюковича С.В.» г. Пест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школа № 6 им. Васюковича С.В.» г. Пест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шень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Основная школа имени Д.Ф. Некрасова» </w:t>
            </w:r>
          </w:p>
          <w:p>
            <w:pPr>
              <w:pStyle w:val="Normal"/>
              <w:jc w:val="center"/>
              <w:rPr/>
            </w:pPr>
            <w:r>
              <w:rPr/>
              <w:t>д. Богосл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ён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д. Ох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лё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д. Охон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ку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Григо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ор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ар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ор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с. Поддорье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ол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г. Сольц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ол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 г. Сольц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Вдовенко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Валер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олец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Муниципальное автономное общеобразовательное учреждение «Основная общеобразовательная школа имени Смирново Юрия Михайлович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д. Гор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Балакерев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Вита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им. Ф.М. Достоевского с углубленным изучением  английского языка» 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щих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 им. Ф.М. Достоевского с углубленным изучением английского языка» 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 учреждение «Средняя школа </w:t>
            </w:r>
            <w:r>
              <w:rPr>
                <w:bCs/>
              </w:rPr>
              <w:t>№ 5</w:t>
            </w:r>
            <w:r>
              <w:rPr/>
              <w:t xml:space="preserve">  с  углубленным изучением химии и биологии» 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редняя школа № 5 с углубленным изучением химии и биологии» </w:t>
            </w:r>
          </w:p>
          <w:p>
            <w:pPr>
              <w:pStyle w:val="Normal"/>
              <w:jc w:val="center"/>
              <w:rPr/>
            </w:pPr>
            <w:r>
              <w:rPr/>
              <w:t>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Виктория 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с углубленным изучением математики» 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 xml:space="preserve">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 с углубленным изучением математики» 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Карп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Гимназия» 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ель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Гимназия» г. Старая Ру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школа с. Залучье» Старорусского района Нов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Средняя школа д. Наг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ю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Средняя школа д. Наг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кадьевн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Средняя школа д. Сус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вич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Старорусский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Средняя школа д. Сусол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им. А.М. Денисова п. Хвой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ю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ймут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им. Е.А. Горюнова п. Хвой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хон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ни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и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с. Пес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хр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с. Песь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аз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на Станислав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редняя школа с. Анциферов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йце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с. Левоч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др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Хвойнин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п. Юбилейны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» г. Хол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анд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мский муниципальный округ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» г. Хол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и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ина </w:t>
            </w:r>
          </w:p>
          <w:p>
            <w:pPr>
              <w:pStyle w:val="Normal"/>
              <w:jc w:val="center"/>
              <w:rPr/>
            </w:pPr>
            <w:r>
              <w:rPr/>
              <w:t>Таг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им. Н.А. Некрас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ех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им. Н.А. Некрасо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bCs/>
                <w:color w:val="000000"/>
                <w:spacing w:val="3"/>
              </w:rPr>
              <w:t>Муниципальное автономное общеобразовательное учреждение Чудовского района «Средняя общеобразовательная школа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емеш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натоль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Чудовского района» Средняя общеобразовательная  школа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ае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Гимназия «Лого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Style w:val="StrongEmphasis"/>
                <w:rFonts w:eastAsia="Calibri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/>
              <w:t>Гимназия «Логос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шм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униципальное бюджетное общеобразовательное учреждение «Средняя общеобразовательная школа им. Г.И. Успенского» д. Сябрен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архонос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/>
              <w:t>Людмила Леонид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color w:val="000000"/>
                <w:spacing w:val="3"/>
                <w:highlight w:val="yellow"/>
              </w:rPr>
            </w:pPr>
            <w:r>
              <w:rPr>
                <w:bCs/>
                <w:color w:val="000000"/>
                <w:spacing w:val="3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/>
              <w:t>Средняя общеобразовательная школа» д. Трегубо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Андерсон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>Окса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униципальное бюджетное общеобразовательное учреждение «Основная общеобразовательная школа»  п. Краснофарфор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Гуркин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  <w:color w:val="000000"/>
                <w:spacing w:val="3"/>
              </w:rPr>
            </w:pPr>
            <w:r>
              <w:rPr/>
              <w:t>Викто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color w:val="000000"/>
                <w:spacing w:val="3"/>
                <w:highlight w:val="yellow"/>
              </w:rPr>
            </w:pPr>
            <w:r>
              <w:rPr>
                <w:bCs/>
                <w:color w:val="000000"/>
                <w:spacing w:val="3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ов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bCs/>
                <w:color w:val="000000"/>
                <w:spacing w:val="3"/>
              </w:rPr>
              <w:t>Муниципальное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/>
              <w:t>Светлана Никола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bCs/>
                <w:color w:val="000000"/>
                <w:spacing w:val="3"/>
                <w:highlight w:val="yellow"/>
              </w:rPr>
            </w:pPr>
            <w:r>
              <w:rPr>
                <w:bCs/>
                <w:color w:val="000000"/>
                <w:spacing w:val="3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имский муниципальный район</w:t>
            </w:r>
          </w:p>
          <w:p>
            <w:pPr>
              <w:pStyle w:val="Style3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Екатерина Сергее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«Средняя общеобразовательная школа» с. Медвед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Борис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ский муниципальный рай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/>
              <w:t>жд.ст. Уторго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Вениамин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областное бюджетное общеобразовательное учреждение «Центр психолого-педагогической реабилитации и коррек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хе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70"/>
              <w:jc w:val="center"/>
              <w:outlineLvl w:val="0"/>
              <w:rPr/>
            </w:pPr>
            <w:r>
              <w:rPr/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jc w:val="center"/>
              <w:rPr/>
            </w:pPr>
            <w:r>
              <w:rPr/>
              <w:t xml:space="preserve">Хмелёв 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9"/>
                <w:tab w:val="left" w:pos="4455" w:leader="none"/>
              </w:tabs>
              <w:jc w:val="center"/>
              <w:rPr/>
            </w:pPr>
            <w:r>
              <w:rPr/>
              <w:t>Дмитриеви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общеобразовательное учреждение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инклюзивного образован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д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андров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Новгор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общеобразователь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рованная  школа-интернат № 4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8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9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8:00Z</dcterms:created>
  <dc:creator>Lilia</dc:creator>
  <dc:description/>
  <cp:keywords/>
  <dc:language>en-US</dc:language>
  <cp:lastModifiedBy>Виноградова Юлия Николаевна</cp:lastModifiedBy>
  <cp:lastPrinted>2025-02-10T16:33:00Z</cp:lastPrinted>
  <dcterms:modified xsi:type="dcterms:W3CDTF">2025-02-10T13:34:00Z</dcterms:modified>
  <cp:revision>125</cp:revision>
  <dc:subject/>
  <dc:title> </dc:title>
</cp:coreProperties>
</file>